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RTARIA N.º 069</w:t>
      </w:r>
      <w:r>
        <w:rPr>
          <w:rFonts w:cs="Arial" w:ascii="Arial" w:hAnsi="Arial"/>
          <w:sz w:val="24"/>
          <w:szCs w:val="24"/>
        </w:rPr>
        <w:t xml:space="preserve"> - de 29 de março de 2021.</w:t>
      </w:r>
    </w:p>
    <w:p>
      <w:pPr>
        <w:pStyle w:val="TextBodyIndent"/>
        <w:spacing w:lineRule="auto" w:line="24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529" w:hanging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spõe sobre constituição do Conselho        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 e c</w:t>
      </w:r>
      <w:r>
        <w:rPr>
          <w:rFonts w:cs="Arial" w:ascii="Arial" w:hAnsi="Arial"/>
          <w:i/>
          <w:sz w:val="24"/>
          <w:szCs w:val="24"/>
        </w:rPr>
        <w:t>onsiderando o que constou do Memorando Eletrônico nº 878/2021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Nomear para compor o Conselho do FUNDEB os seguintes membr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3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ONSELHO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287.358-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 Núbia Nazaré Bonifácio Rich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36.070-768-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 Letícia Josefina da Silva L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ONSELHO TUTE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 Vanderléia Aparecida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58.388.878-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- Joaquim Vilarino Ferreira Ne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049.901.478-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IRETORES DAS ESCOLAS BÁSICAS PÚBL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a Carolina Franc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61.950.378-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Iria Alves Bu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31.870.888-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STUDANTES DA EDUCAÇÃO BÁSICA PUB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Lucélia Jane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3.158.518-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 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 xml:space="preserve"> Núbia Nazaré Bonifácio Rich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82.287.358-5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ESTUDANTES DA EDUCAÇÃO BÁSICA PÚBLICA INDICADO PELA ENTIDADE DE ESTUDANTES SECUNDARI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aine Cristina Rodrigues de Paula 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7.680.008-6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Dilma Pucci de Po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75.362.248-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IS DE ALUNOS DA EDUCAÇÃO BÁSICA PÚB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valdo Henrique Mart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4.417.688-7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egiane Aparecida Mendes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405.350.388-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Talita Cristina da Silva Alme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79.079.658-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liane de Souza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17.291.278-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DER EXECUTIVO MUNI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é Aparecido de Oliv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83.420.998-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 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Nilza Cristiane dos Sa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299.811.528-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ODER EXECUTIVO MUNICIPAL- SECRETARIA MUNIICPAL DE EDUCAÇÃO OU ORGÃO EDUCACIONAL EQUIVAL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aria Eunice Mend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20.394.458-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Márcio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8.937.968-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ROFESSORES DA EDUCAÇÃO BÁSICA PÚB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Viviana Lúcia Teix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1.741.098-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Erineth Cristina da Silva Luz Cru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66.002.658-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ERVIDORES TÉCNICO- ADMINISTRATIVOS DAS ESCOLAS BÁSICAS PÚBL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CPF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T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Rosana Aparecida Ferr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49.667.388-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S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elma Regina Batista Men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300.372.938-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A atuação dos membros do Conselho é considerada de relevante interesse social e não será remunerado, nos termos do art. 11, inciso I e II 1349, 18 de fevereiro de 2021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As atribuições do conselho estão previstas no Art. 5º da Lei 1349, 18 de fevereiro de 2021. 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497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-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1:00Z</dcterms:created>
  <dc:creator>...</dc:creator>
  <dc:description/>
  <cp:keywords/>
  <dc:language>en-US</dc:language>
  <cp:lastModifiedBy>Nagila Regina da Cruz guimarâes</cp:lastModifiedBy>
  <cp:lastPrinted>2017-04-27T10:37:00Z</cp:lastPrinted>
  <dcterms:modified xsi:type="dcterms:W3CDTF">2021-04-07T17:05:00Z</dcterms:modified>
  <cp:revision>19</cp:revision>
  <dc:subject/>
  <dc:title>PORTARIA  Nº 059/2.000 - DE 27 DE JUNHO DE 2.000.</dc:title>
</cp:coreProperties>
</file>